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5006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0.2014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78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  проведении торгов на право заключения договора  аренды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униципального  движимого имущества-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втотранспортных средств (12 автобусов)</w:t>
            </w:r>
          </w:p>
        </w:tc>
      </w:tr>
      <w:tr>
        <w:trPr/>
        <w:tc>
          <w:tcPr>
            <w:tcW w:w="94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left="-108" w:right="-22" w:firstLine="7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</w:t>
            </w:r>
            <w:r>
              <w:rPr>
                <w:sz w:val="28"/>
                <w:szCs w:val="28"/>
              </w:rPr>
              <w:t>едера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 xml:space="preserve"> от 26.07.2006 N 135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"О защите конкуренции"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 xml:space="preserve"> ФАС РФ от 10.02.2010 N 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ложением «Об  аренде муниципального имущества Артинского городского округа», утвержденного Решением  Думы Артинского городского округа от  31.05.2012 г. № 40</w:t>
            </w:r>
          </w:p>
          <w:p>
            <w:pPr>
              <w:pStyle w:val="TextBodyIndent"/>
              <w:ind w:left="-108" w:right="-22" w:firstLine="7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. П</w:t>
      </w:r>
      <w:r>
        <w:rPr>
          <w:bCs/>
          <w:iCs/>
          <w:sz w:val="28"/>
          <w:szCs w:val="28"/>
        </w:rPr>
        <w:t xml:space="preserve">ровести торги в форме аукциона на право заключения договора аренды муниципального движимого имущества – автотранспортных средств (12 автобусов Приложение № 1), сроком на 3 года, с целевым использованием - </w:t>
      </w:r>
      <w:r>
        <w:rPr>
          <w:sz w:val="28"/>
          <w:szCs w:val="28"/>
        </w:rPr>
        <w:t xml:space="preserve">для обеспечения пригородного и городского транспортного обслуживания населения Арт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Комитету по управлению  имуществом Администрации Артинского городского округа  (Н.П.Томм)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2.1. Подготовить аукционную  документацию по проведению торгов в форме аукциона </w:t>
      </w:r>
      <w:r>
        <w:rPr>
          <w:bCs/>
          <w:iCs/>
          <w:sz w:val="28"/>
          <w:szCs w:val="28"/>
        </w:rPr>
        <w:t>на право заключения договора  аренды муниципального  движимо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Разместить информационное сообщение о  проведении торгов в форме аукциона в  газете «Артинские вести» и на сайте  </w:t>
      </w:r>
      <w:r>
        <w:rPr>
          <w:bCs/>
          <w:iCs/>
          <w:sz w:val="28"/>
          <w:szCs w:val="28"/>
          <w:lang w:val="en-US"/>
        </w:rPr>
        <w:t>torgi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gov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lang w:val="en-US"/>
        </w:rPr>
        <w:t>arti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go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Контроль за исполнением  настоящего  постановления возложить на  заместителя Главы Администрации Артинского городского округа Ярушникова С.В.                      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ртинского городского округа                                   А.А. Константи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идическим отделом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 7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- 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Ярушников С.В.  -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Исп.: Н.П.Томм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Тел.: 2-11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2.10.2014 г. № 1190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14"/>
        <w:gridCol w:w="2692"/>
        <w:gridCol w:w="15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страционный зн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д выпус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ПАЗ-3030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Е 314 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КАВЗ-4238-02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Е 320 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КАВЗ-4238-02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Е 318 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КАВЗ-4238-02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Е 319 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ПАЗ-32053-07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 589 ОА 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ЛИАЗ-525136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С 443 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ЛАЗ-695 Н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 616 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ЛАЗ-695 Н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 617 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ПАЗ-3205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 620 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ПАЗ-32053-07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 588 ОА 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ПАЗ-32053-07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 769 ТС 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ПАЗ-32053-07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 770 ТС 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G Times (W1);Times New Roman" w:hAnsi="CG Times (W1);Times New Roman" w:cs="CG Times (W1)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5:00Z</dcterms:created>
  <dc:creator>User</dc:creator>
  <dc:description/>
  <cp:keywords/>
  <dc:language>en-US</dc:language>
  <cp:lastModifiedBy>User</cp:lastModifiedBy>
  <cp:lastPrinted>2014-10-27T10:57:00Z</cp:lastPrinted>
  <dcterms:modified xsi:type="dcterms:W3CDTF">2014-10-27T04:58:00Z</dcterms:modified>
  <cp:revision>4</cp:revision>
  <dc:subject/>
  <dc:title/>
</cp:coreProperties>
</file>